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66725" cy="45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88900</wp:posOffset>
            </wp:positionV>
            <wp:extent cx="4572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36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86"/>
                              <w:gridCol w:w="1654"/>
                              <w:gridCol w:w="2020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gue todo rect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a la segunda a la izquierd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a la prim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la der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a la segunda a la derech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la derech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a la tercera a la derech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la izquierd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igue todo recto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a la primera a la izquierd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la estacíon de autobus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gue todo derech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gue todo derech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3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86"/>
                        <w:gridCol w:w="1654"/>
                        <w:gridCol w:w="2020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ue todo rect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a la segunda a la izquierd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a la pri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la der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a la segunda a la derech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la derech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a la tercera a la derech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la izquierd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ue todo recto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a la primera a la izquierd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la estacíon de autobus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ue todo derech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C0C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ue todo derech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157480</wp:posOffset>
            </wp:positionV>
            <wp:extent cx="457200" cy="466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29540</wp:posOffset>
            </wp:positionV>
            <wp:extent cx="447675" cy="438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0</wp:posOffset>
            </wp:positionV>
            <wp:extent cx="457200" cy="457200"/>
            <wp:effectExtent l="0" t="0" r="0" b="0"/>
            <wp:wrapSquare wrapText="bothSides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447675" cy="447675"/>
            <wp:effectExtent l="0" t="0" r="0" b="0"/>
            <wp:wrapSquare wrapText="bothSides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850</wp:posOffset>
            </wp:positionH>
            <wp:positionV relativeFrom="paragraph">
              <wp:posOffset>1416050</wp:posOffset>
            </wp:positionV>
            <wp:extent cx="457200" cy="447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0</wp:posOffset>
            </wp:positionH>
            <wp:positionV relativeFrom="paragraph">
              <wp:posOffset>781050</wp:posOffset>
            </wp:positionV>
            <wp:extent cx="457200" cy="457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714500</wp:posOffset>
            </wp:positionV>
            <wp:extent cx="457200" cy="4572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0</wp:posOffset>
            </wp:positionH>
            <wp:positionV relativeFrom="paragraph">
              <wp:posOffset>139700</wp:posOffset>
            </wp:positionV>
            <wp:extent cx="457200" cy="4572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100</wp:posOffset>
            </wp:positionH>
            <wp:positionV relativeFrom="paragraph">
              <wp:posOffset>2114550</wp:posOffset>
            </wp:positionV>
            <wp:extent cx="428625" cy="4476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0800</wp:posOffset>
            </wp:positionH>
            <wp:positionV relativeFrom="paragraph">
              <wp:posOffset>2114550</wp:posOffset>
            </wp:positionV>
            <wp:extent cx="438150" cy="4476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886200</wp:posOffset>
            </wp:positionV>
            <wp:extent cx="3663950" cy="3771900"/>
            <wp:effectExtent l="0" t="0" r="0" b="0"/>
            <wp:wrapSquare wrapText="bothSides"/>
            <wp:docPr id="14" name="msc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c04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7950" distR="10858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4640580</wp:posOffset>
                </wp:positionV>
                <wp:extent cx="510540" cy="395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95640"/>
                          <a:chOff x="0" y="0"/>
                          <a:chExt cx="510480" cy="395640"/>
                        </a:xfrm>
                      </wpg:grpSpPr>
                      <wps:wsp>
                        <wps:cNvSpPr/>
                        <wps:spPr>
                          <a:xfrm rot="20150400">
                            <a:off x="26640" y="8352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372pt;width:36pt;height:18.05pt" coordorigin="2220,7440" coordsize="720,361">
                <v:roundrect id="shape_0" fillcolor="white" stroked="t" o:allowincell="f" style="position:absolute;left:2220;top:7439;width:719;height:35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7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08585" simplePos="0" locked="0" layoutInCell="0" allowOverlap="1" relativeHeight="18">
                <wp:simplePos x="0" y="0"/>
                <wp:positionH relativeFrom="column">
                  <wp:posOffset>2259330</wp:posOffset>
                </wp:positionH>
                <wp:positionV relativeFrom="paragraph">
                  <wp:posOffset>4145280</wp:posOffset>
                </wp:positionV>
                <wp:extent cx="510540" cy="395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95640"/>
                          <a:chOff x="0" y="0"/>
                          <a:chExt cx="510480" cy="395640"/>
                        </a:xfrm>
                      </wpg:grpSpPr>
                      <wps:wsp>
                        <wps:cNvSpPr/>
                        <wps:spPr>
                          <a:xfrm rot="20150400">
                            <a:off x="26640" y="8352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333pt;width:36pt;height:18pt" coordorigin="3601,6660" coordsize="720,360">
                <v:roundrect id="shape_0" fillcolor="white" stroked="t" o:allowincell="f" style="position:absolute;left:3600;top:6659;width:719;height:35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66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0858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4373880</wp:posOffset>
                </wp:positionV>
                <wp:extent cx="510540" cy="395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95640"/>
                          <a:chOff x="0" y="0"/>
                          <a:chExt cx="510480" cy="395640"/>
                        </a:xfrm>
                      </wpg:grpSpPr>
                      <wps:wsp>
                        <wps:cNvSpPr/>
                        <wps:spPr>
                          <a:xfrm rot="20150400">
                            <a:off x="26640" y="8352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1pt;width:36pt;height:18pt" coordorigin="180,7020" coordsize="720,360">
                <v:roundrect id="shape_0" fillcolor="white" stroked="t" o:allowincell="f" style="position:absolute;left:180;top:7019;width:719;height:35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0;top:70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08585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5631180</wp:posOffset>
                </wp:positionV>
                <wp:extent cx="510540" cy="395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95640"/>
                          <a:chOff x="0" y="0"/>
                          <a:chExt cx="510480" cy="395640"/>
                        </a:xfrm>
                      </wpg:grpSpPr>
                      <wps:wsp>
                        <wps:cNvSpPr/>
                        <wps:spPr>
                          <a:xfrm rot="20150400">
                            <a:off x="26640" y="8352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49.95pt;width:36pt;height:18pt" coordorigin="721,8999" coordsize="720,360">
                <v:roundrect id="shape_0" fillcolor="white" stroked="t" o:allowincell="f" style="position:absolute;left:720;top:8999;width:719;height:35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0;top:90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0858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6202680</wp:posOffset>
                </wp:positionV>
                <wp:extent cx="510540" cy="395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95640"/>
                          <a:chOff x="0" y="0"/>
                          <a:chExt cx="510480" cy="395640"/>
                        </a:xfrm>
                      </wpg:grpSpPr>
                      <wps:wsp>
                        <wps:cNvSpPr/>
                        <wps:spPr>
                          <a:xfrm rot="20150400">
                            <a:off x="26640" y="8352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95pt;width:36pt;height:18pt" coordorigin="1260,9900" coordsize="720,360">
                <v:roundrect id="shape_0" fillcolor="white" stroked="t" o:allowincell="f" style="position:absolute;left:1260;top:9899;width:719;height:35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0;top:99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32pt;width:44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571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40pt;width:44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715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67pt;width:44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914400" cy="571500"/>
                <wp:effectExtent l="698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658"/>
                            <a:gd name="adj4" fmla="val 666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44pt;margin-top:468pt;width:71.95pt;height:44.95pt;mso-wrap-style:none;v-text-anchor:middle" type="_x0000_t7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1400</wp:posOffset>
            </wp:positionH>
            <wp:positionV relativeFrom="paragraph">
              <wp:posOffset>5003800</wp:posOffset>
            </wp:positionV>
            <wp:extent cx="342900" cy="28130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457200" cy="685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1828800" cy="2971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ok at the pl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low the directions fo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9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estacíon de autob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 serv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aparc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pisc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merc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café de 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cated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Corte 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30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ok at the pl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low the directions fo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9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estacíon de autobuse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 servicio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aparcamient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iscin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mercard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café de Interne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atedral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Corte Inglé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4325</wp:posOffset>
              </wp:positionH>
              <wp:positionV relativeFrom="paragraph">
                <wp:posOffset>-236855</wp:posOffset>
              </wp:positionV>
              <wp:extent cx="2089150" cy="37465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3746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¿por dónde se va…..?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64.5pt;height:29.5pt;mso-wrap-distance-left:9.05pt;mso-wrap-distance-right:9.05pt;mso-wrap-distance-top:0pt;mso-wrap-distance-bottom:0pt;margin-top:-18.65pt;mso-position-vertical-relative:text;margin-left:124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¿por dónde se va…..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55:00Z</dcterms:created>
  <dc:creator>andrh1</dc:creator>
  <dc:description/>
  <dc:language>en-US</dc:language>
  <cp:lastModifiedBy>Kim Neale</cp:lastModifiedBy>
  <cp:lastPrinted>2008-10-19T15:55:00Z</cp:lastPrinted>
  <dcterms:modified xsi:type="dcterms:W3CDTF">2008-11-02T11:55:00Z</dcterms:modified>
  <cp:revision>2</cp:revision>
  <dc:subject/>
  <dc:title/>
</cp:coreProperties>
</file>